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pacing w:val="20"/>
          <w:lang w:val="ru-RU"/>
        </w:rPr>
        <w:t>КЛЮЧЕ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___.12.2016                                                                                                            №  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. Ключ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sz w:val="28"/>
          <w:szCs w:val="28"/>
          <w:lang w:val="ru-RU"/>
        </w:rPr>
        <w:t>О бюджете муниципального образования Ключевский сельсовет Топчихинского района Алтайского края на 2017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Администрации сельсовета бюджет поселения на 2017год в соответствии со статьей 22 Устава муниципального образования Ключ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Ключевский сельсовет Топчихинского района Алтайского края на 2016 год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решение в установленном порядке и размес-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ь на официальном сайте муниципального образования Топчихинский район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В.В. Хабаро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ru-RU"/>
        </w:rPr>
        <w:t>от  __.12.2016    № ___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Бюджет муниципального образования Ключевский  сельсовет</w:t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Топчихинского района Алтайского края на 2017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618,9 тыс. рублей, в том числе объем межбюджетных трансфертов, получаемых из других бюджетов,  в сумме 390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618,9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7 года в сумме 2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Ключевский сельсовет </w:t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Ключевского  сельсовета  на 2017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на 2017 год объем межбюджетных трансфертов, подлежащих перечислению в бюджет муниципального образования Топчихинский район из бюджета Ключевского сельсовета на решение вопросов местного значения в соответствии с заключенными соглашениями в сумме 46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7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7 год в сумме 19 тыс. рубле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Администрация Ключевского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Установить, что с 1 января 2017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7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 Рекомендовать 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17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7 года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Ключев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Ключевского сельсовета, предусмотренных на 2017 год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Ключевского  сельсовета в соответствие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Ключевского сельсовета подлежат приведению в соответствие с настоящим Решением в срок до 1 января 2017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 2017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отчислений доходов в бюджет поселения  на 2017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дминистрация  Ключевского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2053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1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15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сидии бюджетам поселений на реализацию программы </w:t>
            </w:r>
            <w:r>
              <w:rPr>
                <w:sz w:val="26"/>
                <w:szCs w:val="26"/>
                <w:lang w:val="ru-RU"/>
              </w:rPr>
              <w:t>«Энергосбережение и повышение энергетической эффективности на период до 2020 год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Субсидии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венции бюджетам </w:t>
            </w:r>
            <w:r>
              <w:rPr>
                <w:sz w:val="26"/>
                <w:szCs w:val="26"/>
                <w:lang w:val="ru-RU"/>
              </w:rPr>
              <w:t xml:space="preserve">поселений </w:t>
            </w:r>
            <w:r>
              <w:rPr>
                <w:sz w:val="26"/>
                <w:szCs w:val="26"/>
                <w:lang w:val="ru-RU" w:eastAsia="ru-RU"/>
              </w:rPr>
              <w:t>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</w:t>
            </w: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ходов поселения на 2017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52"/>
        <w:gridCol w:w="530"/>
        <w:gridCol w:w="534"/>
        <w:gridCol w:w="1804"/>
        <w:gridCol w:w="606"/>
        <w:gridCol w:w="1343"/>
      </w:tblGrid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16,8</w:t>
            </w:r>
          </w:p>
        </w:tc>
      </w:tr>
      <w:tr>
        <w:trPr>
          <w:trHeight w:val="126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6</w:t>
            </w:r>
          </w:p>
        </w:tc>
      </w:tr>
      <w:tr>
        <w:trPr>
          <w:trHeight w:val="20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9,8</w:t>
            </w:r>
          </w:p>
        </w:tc>
      </w:tr>
      <w:tr>
        <w:trPr>
          <w:trHeight w:val="6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9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</w:t>
            </w:r>
          </w:p>
        </w:tc>
      </w:tr>
      <w:tr>
        <w:trPr>
          <w:trHeight w:val="84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выборов представительных органов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00914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00914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500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целев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офилактике правонарушений  и преступ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9100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9100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,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1</w:t>
            </w:r>
          </w:p>
        </w:tc>
      </w:tr>
      <w:tr>
        <w:trPr>
          <w:trHeight w:val="11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землеустройству и землепользованию (межевание земель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 00 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 00 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4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18,9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муниципальных внутренних заимствований Ключевского сельсовета на 2017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Ключевского сельсовета на 2017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2017 год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Ключевского сельсовета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Ключевского сельсовета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Ключе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Ключевского сель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 1 января  2018 в размере  200 тыс.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Ключе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2017 году  в  сумме  30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4:00Z</dcterms:created>
  <dc:creator>user</dc:creator>
  <dc:description/>
  <cp:keywords/>
  <dc:language>en-US</dc:language>
  <cp:lastModifiedBy>WORK</cp:lastModifiedBy>
  <cp:lastPrinted>2016-11-08T11:45:00Z</cp:lastPrinted>
  <dcterms:modified xsi:type="dcterms:W3CDTF">2016-11-22T03:20:00Z</dcterms:modified>
  <cp:revision>8</cp:revision>
  <dc:subject/>
  <dc:title/>
</cp:coreProperties>
</file>